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48"/>
      </w:tblGrid>
      <w:tr>
        <w:trPr>
          <w:trHeight w:val="1052" w:hRule="atLeast"/>
        </w:trPr>
        <w:tc>
          <w:tcPr>
            <w:tcW w:w="4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DƯỢC HÀ NỘ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môn: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648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78330</wp:posOffset>
                      </wp:positionH>
                      <wp:positionV relativeFrom="paragraph">
                        <wp:posOffset>387350</wp:posOffset>
                      </wp:positionV>
                      <wp:extent cx="10198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7.9pt,30.5pt" to="-67.65pt,3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208915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16.45pt" to="214.4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Độ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lập - Tự do - Hạnh phúc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 ngày      tháng    năm 2013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IÊN BẢN HỌP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Rà soát, điều chỉnh, bổ sung chuẩn đầu ra ngành đào tạo Dược học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I. Thời gian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II. Thành phần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hủ tọa:                                            Chức vụ:                           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Thư ký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Số cán bộ có mặt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Số cán bộ vắng mặt:                           Lý do vắng mặt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III. Địa điểm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IV. Nội dung</w:t>
      </w:r>
      <w:r>
        <w:rPr>
          <w:rFonts w:cs="Times New Roman" w:ascii="Times New Roman" w:hAnsi="Times New Roman"/>
          <w:sz w:val="28"/>
          <w:szCs w:val="28"/>
          <w:lang w:val="pt-BR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i/>
          <w:sz w:val="28"/>
          <w:szCs w:val="28"/>
        </w:rPr>
        <w:t>Chuẩn đầu ra, ngành đào tạo dược học, trình độ đại họ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ban hành theo quyết định số 490/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QĐ – DHN ngày 11/11/2010 của Hiệu trưởng Trường Đại học Dược Hà Nội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zh-CN"/>
        </w:rPr>
      </w:pPr>
      <w:r>
        <w:rPr>
          <w:rFonts w:cs="Times New Roman" w:ascii="Times New Roman" w:hAnsi="Times New Roman"/>
          <w:i/>
          <w:sz w:val="26"/>
          <w:szCs w:val="26"/>
          <w:lang w:eastAsia="zh-CN"/>
        </w:rPr>
        <w:t>4.1.1. Danh sách các môn học/học phần do bộ môn giảng dạy trong chương trình đào tạo trình độ đại học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573"/>
        <w:gridCol w:w="1530"/>
        <w:gridCol w:w="1530"/>
        <w:gridCol w:w="171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môn học/học phần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ố đơn vị học trình/tín chỉ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ối tượng giảng dạy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ệ chính qu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ệ  liên thông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1.2.</w:t>
      </w:r>
      <w:r>
        <w:rPr>
          <w:rFonts w:cs="Times New Roman" w:ascii="Times New Roman" w:hAnsi="Times New Roman"/>
          <w:i/>
          <w:sz w:val="26"/>
          <w:szCs w:val="26"/>
        </w:rPr>
        <w:t xml:space="preserve"> Xác định các môn học/học phần do bộ môn giảng dạy giúp giải quyết yêu cầu về kiến thức, kỹ năng nào trong chuẩn đầu ra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3333FF"/>
          <w:sz w:val="26"/>
          <w:szCs w:val="26"/>
        </w:rPr>
        <w:t>đánh dấu x vào ô tương ứng và mã của từng nội dung xem trong chuẩn đầu ra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Kiến thức: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73"/>
        <w:gridCol w:w="466"/>
        <w:gridCol w:w="522"/>
        <w:gridCol w:w="489"/>
        <w:gridCol w:w="488"/>
        <w:gridCol w:w="484"/>
        <w:gridCol w:w="476"/>
        <w:gridCol w:w="542"/>
        <w:gridCol w:w="540"/>
        <w:gridCol w:w="490"/>
        <w:gridCol w:w="305"/>
        <w:gridCol w:w="316"/>
        <w:gridCol w:w="305"/>
        <w:gridCol w:w="316"/>
        <w:gridCol w:w="305"/>
        <w:gridCol w:w="151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3" w:right="-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môn học/học phần</w:t>
            </w:r>
          </w:p>
        </w:tc>
        <w:tc>
          <w:tcPr>
            <w:tcW w:w="7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ến thức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3" w:right="-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pacing w:before="0" w:after="0"/>
              <w:ind w:left="-35" w:right="-44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" w:leader="none"/>
              </w:tabs>
              <w:spacing w:before="0" w:after="0"/>
              <w:ind w:left="-136" w:right="-130" w:hanging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4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"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3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4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right="-60" w:hanging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3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ến thức khác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ghi rõ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3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before="0" w:after="0"/>
              <w:ind w:left="-35" w:right="-44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4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"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4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" w:right="-60" w:hanging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3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before="0" w:after="0"/>
              <w:ind w:left="-35" w:right="-44" w:hanging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4" w:right="-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"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" w:right="-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4" w:right="-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" w:right="-60" w:hanging="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3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before="0" w:after="0"/>
              <w:ind w:left="-35" w:right="-44" w:hanging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4" w:right="-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"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" w:right="-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4" w:right="-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" w:right="-60" w:hanging="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3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before="0" w:after="0"/>
              <w:ind w:left="-35" w:right="-44" w:hanging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4" w:right="-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"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" w:right="-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4" w:right="-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" w:right="-60" w:hanging="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3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before="0" w:after="0"/>
              <w:ind w:left="-35" w:right="-44" w:hanging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4" w:right="-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"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" w:right="-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4" w:right="-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" w:right="-60" w:hanging="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ỹ năng cứng: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08"/>
        <w:gridCol w:w="537"/>
        <w:gridCol w:w="531"/>
        <w:gridCol w:w="486"/>
        <w:gridCol w:w="538"/>
        <w:gridCol w:w="513"/>
        <w:gridCol w:w="246"/>
        <w:gridCol w:w="270"/>
        <w:gridCol w:w="270"/>
        <w:gridCol w:w="270"/>
        <w:gridCol w:w="270"/>
        <w:gridCol w:w="3321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1" w:right="-6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môn học/học phần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ỹ năng cứng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1" w:right="-6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1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1" w:right="-88" w:hanging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before="0" w:after="0"/>
              <w:ind w:left="-119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0" w:after="0"/>
              <w:ind w:left="-41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1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5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6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ỹ năng cứng khác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ghi rõ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1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1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before="0" w:after="0"/>
              <w:ind w:left="-41" w:right="-88" w:hanging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napToGrid w:val="false"/>
              <w:spacing w:before="0" w:after="0"/>
              <w:ind w:left="-119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0" w:after="0"/>
              <w:ind w:left="-41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1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1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1" w:right="-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before="0" w:after="0"/>
              <w:ind w:left="-41" w:right="-88" w:hanging="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napToGrid w:val="false"/>
              <w:spacing w:before="0" w:after="0"/>
              <w:ind w:left="-119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0" w:after="0"/>
              <w:ind w:left="-41" w:right="-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1" w:right="-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1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1" w:right="-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before="0" w:after="0"/>
              <w:ind w:left="-41" w:right="-88" w:hanging="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napToGrid w:val="false"/>
              <w:spacing w:before="0" w:after="0"/>
              <w:ind w:left="-119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0" w:after="0"/>
              <w:ind w:left="-41" w:right="-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1" w:right="-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1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1" w:right="-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before="0" w:after="0"/>
              <w:ind w:left="-41" w:right="-88" w:hanging="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napToGrid w:val="false"/>
              <w:spacing w:before="0" w:after="0"/>
              <w:ind w:left="-119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0" w:after="0"/>
              <w:ind w:left="-41" w:right="-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1" w:right="-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1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1" w:right="-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before="0" w:after="0"/>
              <w:ind w:left="-41" w:right="-88" w:hanging="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napToGrid w:val="false"/>
              <w:spacing w:before="0" w:after="0"/>
              <w:ind w:left="-119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0" w:after="0"/>
              <w:ind w:left="-41" w:right="-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1" w:right="-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/>
        <w:t>Kỹ năng mềm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64"/>
        <w:gridCol w:w="616"/>
        <w:gridCol w:w="615"/>
        <w:gridCol w:w="605"/>
        <w:gridCol w:w="616"/>
        <w:gridCol w:w="3064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môn học/học phần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ỹ năng mềm</w:t>
            </w:r>
          </w:p>
        </w:tc>
      </w:tr>
      <w:tr>
        <w:trPr>
          <w:trHeight w:val="27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4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ỹ năng mềm khác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ghi rõ)</w:t>
            </w:r>
          </w:p>
        </w:tc>
      </w:tr>
      <w:tr>
        <w:trPr>
          <w:trHeight w:val="27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before="0" w:after="0"/>
              <w:ind w:hanging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before="0" w:after="0"/>
              <w:ind w:hanging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before="0" w:after="0"/>
              <w:ind w:hanging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before="0" w:after="0"/>
              <w:ind w:hanging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before="0" w:after="0"/>
              <w:ind w:hanging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/>
        <w:t>Thái độ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05"/>
        <w:gridCol w:w="466"/>
        <w:gridCol w:w="466"/>
        <w:gridCol w:w="466"/>
        <w:gridCol w:w="466"/>
        <w:gridCol w:w="466"/>
        <w:gridCol w:w="3986"/>
      </w:tblGrid>
      <w:tr>
        <w:trPr>
          <w:trHeight w:val="24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môn học/học phần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ái độ</w:t>
            </w:r>
          </w:p>
        </w:tc>
      </w:tr>
      <w:tr>
        <w:trPr>
          <w:trHeight w:val="22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ái độ khác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ghi rõ)</w:t>
            </w:r>
          </w:p>
        </w:tc>
      </w:tr>
      <w:tr>
        <w:trPr>
          <w:trHeight w:val="2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eastAsia="zh-CN"/>
        </w:rPr>
      </w:pPr>
      <w:r>
        <w:rPr>
          <w:rFonts w:cs="Times New Roman" w:ascii="Times New Roman" w:hAnsi="Times New Roman"/>
          <w:i/>
          <w:sz w:val="26"/>
          <w:szCs w:val="26"/>
          <w:lang w:eastAsia="zh-CN"/>
        </w:rPr>
        <w:t>4.1.3. Những rà soát, điều chỉnh nội dung, cách thức tổ chức dạy học của từng môn học/học phần để đáp ứng với chuẩn đầu ra trình độ đại học đã được ban hành.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63"/>
        <w:gridCol w:w="1980"/>
        <w:gridCol w:w="1620"/>
        <w:gridCol w:w="198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môn học/học phần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Rà soát, điều chỉnh, bổ sung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ề nghị ghi rõ ràng cụ th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môn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h thức tổ chức dạy h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ững nội dung khá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1.4. </w:t>
      </w:r>
      <w:r>
        <w:rPr>
          <w:rFonts w:cs="Times New Roman" w:ascii="Times New Roman" w:hAnsi="Times New Roman"/>
          <w:i/>
          <w:sz w:val="26"/>
          <w:szCs w:val="26"/>
        </w:rPr>
        <w:t>Các ý kiến đóng góp, điều chỉnh bổ sung chuẩn đầu ra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Yêu cầu về kiến thức:</w:t>
      </w:r>
      <w:r>
        <w:rPr>
          <w:rFonts w:cs="Times New Roman" w:ascii="Times New Roman" w:hAnsi="Times New Roman"/>
          <w:i/>
          <w:sz w:val="26"/>
          <w:szCs w:val="26"/>
        </w:rPr>
        <w:t xml:space="preserve"> 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Yêu cầu về kỹ năng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Yêu cầu về thái độ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Vị trí việc làm của người học sau tốt nghiệp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Khả năng học tập, nâng cao trình độ sau khi ra trường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4.2. Dự thảo chuẩn đầu ra ngành đào tạo dược học, trình độ cao đẳng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zh-CN"/>
        </w:rPr>
      </w:pPr>
      <w:r>
        <w:rPr>
          <w:rFonts w:cs="Times New Roman" w:ascii="Times New Roman" w:hAnsi="Times New Roman"/>
          <w:i/>
          <w:sz w:val="26"/>
          <w:szCs w:val="26"/>
          <w:lang w:eastAsia="zh-CN"/>
        </w:rPr>
        <w:t>4.2.1. Danh sách các môn học/học phần do bộ môn giảng dạy trong chương trình đào tạo trình độ cao đẳng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373"/>
        <w:gridCol w:w="315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môn học/học phầ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đơn vị học trình/tín chỉ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3333FF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2.2.</w:t>
      </w:r>
      <w:r>
        <w:rPr>
          <w:rFonts w:cs="Times New Roman" w:ascii="Times New Roman" w:hAnsi="Times New Roman"/>
          <w:i/>
          <w:sz w:val="26"/>
          <w:szCs w:val="26"/>
        </w:rPr>
        <w:t xml:space="preserve"> Xác định các môn học/học phần do bộ môn giảng dạy giúp giải quyết yêu cầu về kiến thức, kỹ năng nào trong chuẩn đầu ra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3333FF"/>
          <w:sz w:val="26"/>
          <w:szCs w:val="26"/>
        </w:rPr>
        <w:t>đánh dấu x vào ô tương ứng và mã của từng nội dung xem trong dự thảo chuẩn đầu ra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Kiến thức: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67"/>
        <w:gridCol w:w="466"/>
        <w:gridCol w:w="482"/>
        <w:gridCol w:w="510"/>
        <w:gridCol w:w="616"/>
        <w:gridCol w:w="616"/>
        <w:gridCol w:w="616"/>
        <w:gridCol w:w="296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môn học/học phần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ến thức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ến thức khác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hi r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/>
        <w:t xml:space="preserve">Kỹ năng 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256"/>
        <w:gridCol w:w="683"/>
        <w:gridCol w:w="703"/>
        <w:gridCol w:w="630"/>
        <w:gridCol w:w="698"/>
        <w:gridCol w:w="630"/>
        <w:gridCol w:w="3000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môn học/học phần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ỹ năng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ỹ năng khác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hi r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/>
        <w:t>Thái độ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04"/>
        <w:gridCol w:w="466"/>
        <w:gridCol w:w="466"/>
        <w:gridCol w:w="466"/>
        <w:gridCol w:w="466"/>
        <w:gridCol w:w="466"/>
        <w:gridCol w:w="3820"/>
      </w:tblGrid>
      <w:tr>
        <w:trPr>
          <w:trHeight w:val="24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môn học/học phần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ái độ</w:t>
            </w:r>
          </w:p>
        </w:tc>
      </w:tr>
      <w:tr>
        <w:trPr>
          <w:trHeight w:val="22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ái độ khác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ghi rõ)</w:t>
            </w:r>
          </w:p>
        </w:tc>
      </w:tr>
      <w:tr>
        <w:trPr>
          <w:trHeight w:val="2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2.3. </w:t>
      </w:r>
      <w:r>
        <w:rPr>
          <w:rFonts w:cs="Times New Roman" w:ascii="Times New Roman" w:hAnsi="Times New Roman"/>
          <w:i/>
          <w:sz w:val="26"/>
          <w:szCs w:val="26"/>
        </w:rPr>
        <w:t>Các ý kiến đóng góp, điều chỉnh bổ sung dự thảo chuẩn đầu ra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Yêu cầu về kiến thức:</w:t>
      </w:r>
      <w:r>
        <w:rPr>
          <w:rFonts w:cs="Times New Roman" w:ascii="Times New Roman" w:hAnsi="Times New Roman"/>
          <w:i/>
          <w:sz w:val="26"/>
          <w:szCs w:val="26"/>
        </w:rPr>
        <w:t xml:space="preserve"> 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Yêu cầu về kỹ năng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Yêu cầu về thái độ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Vị trí việc làm của người học sau tốt nghiệp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Khả năng học tập, nâng cao trình độ sau khi ra trường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ư ký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03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ọ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019" w:gutter="0" w:header="0" w:top="141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00" w:before="120" w:after="120"/>
      <w:jc w:val="center"/>
      <w:outlineLvl w:val="0"/>
    </w:pPr>
    <w:rPr>
      <w:rFonts w:ascii=".VnTime" w:hAnsi=".VnTime" w:eastAsia="SimSun;宋体" w:cs=".VnTime"/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60" w:after="60"/>
      <w:outlineLvl w:val="1"/>
    </w:pPr>
    <w:rPr>
      <w:rFonts w:ascii=".VnTimeH" w:hAnsi=".VnTimeH" w:eastAsia="SimSun;宋体" w:cs=".VnTimeH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3333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SimSun;宋体" w:cs=".VnTime"/>
      <w:b/>
      <w:bCs/>
      <w:sz w:val="28"/>
      <w:szCs w:val="28"/>
      <w:lang w:val="en-GB"/>
    </w:rPr>
  </w:style>
  <w:style w:type="character" w:styleId="Heading2Char">
    <w:name w:val="Heading 2 Char"/>
    <w:qFormat/>
    <w:rPr>
      <w:rFonts w:ascii=".VnTimeH" w:hAnsi=".VnTimeH" w:eastAsia="SimSun;宋体" w:cs=".VnTimeH"/>
      <w:b/>
      <w:bCs/>
      <w:sz w:val="28"/>
      <w:szCs w:val="28"/>
      <w:lang w:val="en-GB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57:00Z</dcterms:created>
  <dc:creator>User</dc:creator>
  <dc:description/>
  <cp:keywords/>
  <dc:language>en-US</dc:language>
  <cp:lastModifiedBy>User</cp:lastModifiedBy>
  <cp:lastPrinted>2013-07-09T13:48:00Z</cp:lastPrinted>
  <dcterms:modified xsi:type="dcterms:W3CDTF">2013-07-10T01:30:00Z</dcterms:modified>
  <cp:revision>44</cp:revision>
  <dc:subject/>
  <dc:title/>
</cp:coreProperties>
</file>